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5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1.2013 № 227 «Об утвержден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уктуры Администрации города Рубцовска Алтайского края»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В соответствии с частью 2 статьи 4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Рубцовского городского Совета депутатов Алтайского края от 21.11.2013 № 227 «Об утверждении Структуры Администрации города Рубцовска Алтайского края» (с изменениями от 24.10.2014 № 409, от 23.03.2017 № 842, от 19.04.2018 № 136), изложив приложение к решению в новой редакции (приложение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    (Ю.В. Верещагин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45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715500" cy="5445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45720"/>
                          <a:chOff x="0" y="0"/>
                          <a:chExt cx="9715680" cy="54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4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760760"/>
                            <a:ext cx="148608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города Рубцов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функционирования социальной сф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60400"/>
                            <a:ext cx="160020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города Рубцов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функциони-рования промышленности, энергетики, транспорта, градостроительной и предпринимательской 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70480"/>
                            <a:ext cx="148608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Рубцовска  –председатель комитета по финансам, налоговой и кредит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751400"/>
                            <a:ext cx="16002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Рубцовска – начальник управления по жилищно-коммунальному хозяйству и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05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 предпринимательства и рыночн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94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нансам, налоговой и кредит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986640"/>
                            <a:ext cx="1486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548600"/>
                            <a:ext cx="1486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78160"/>
                            <a:ext cx="14860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229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архитектуре и градостро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42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и цено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3065760"/>
                            <a:ext cx="1486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жилищно-коммунальному хозяйству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27720"/>
                            <a:ext cx="14860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703400"/>
                            <a:ext cx="14860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несовершенно-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12000"/>
                            <a:ext cx="70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82980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1200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22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1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51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51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98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18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88800"/>
                            <a:ext cx="720" cy="27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38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17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9440"/>
                            <a:ext cx="720" cy="27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53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93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2160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51360"/>
                            <a:ext cx="144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74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084840"/>
                            <a:ext cx="14860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промышленности, энергетике, транспорту и  дорожному хозяй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089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640" y="2150280"/>
                            <a:ext cx="720" cy="31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3408120"/>
                            <a:ext cx="1486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834640"/>
                            <a:ext cx="14860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и управления и работе с обра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5596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3083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675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2469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683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1131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пец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731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416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8880"/>
                            <a:ext cx="720" cy="29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6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7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6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60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40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08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15960"/>
                            <a:ext cx="1486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а Рубцовс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335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605880"/>
                            <a:ext cx="14860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ёта и отчё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351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741320"/>
                            <a:ext cx="171468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города Рубцовска – руководитель аппар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8280" y="2150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799400">
                            <a:off x="7886880" y="4875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енная служб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5264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988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51800"/>
                            <a:ext cx="1486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1106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8298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8298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70280"/>
                            <a:ext cx="28576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Рубцо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886880" y="5162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пар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69720"/>
                            <a:ext cx="14860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оциа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820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8.8pt" coordorigin="0,0" coordsize="15300,8576">
                <v:rect id="shape_0" stroked="f" o:allowincell="f" style="position:absolute;left:0;top:0;width:15299;height:8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2773;width:233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города Рубцов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функционирования социальной сф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72;width:2519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города Рубцов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функциони-рования промышленности, энергетики, транспорта, градостроительной и предпринимательской 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88;width:233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Рубцовска  –председатель комитета по финансам, налоговой и кредит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2758;width:251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Рубцовска – начальник управления по жилищно-коммунальному хозяйству и эк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198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 предпринимательства и рыночн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73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нансам, налоговой и креди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6278;width:233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163;width:233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580;width:233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17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архитектуре и градо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893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и цен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5;top:4828;width:2339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жилищно-коммунальному хозяйству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13;width:23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407;width:233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несовершенно-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81" to="13139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1307" to="7755,2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81" to="1980,2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98" to="4860,2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393" to="7380,2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393" to="10080,2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2383" to="13140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62" to="539,3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47" to="3419,3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47" to="3060,7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517" to="3419,6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432" to="6479,3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32" to="6120,7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856" to="6479,6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186" to="6479,5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402" to="9359,3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388" to="9001,5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4211" to="124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858;width:2339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промышленности, энергетике, транспорту и  дорожному хозяй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943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1,3386" to="12061,8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5367;width:233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464;width:233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и управления и работе с обра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031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4856" to="124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5788" to="12419,5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6688" to="12419,6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376" to="1241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0;top:1753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пец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1152" to="11699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68" to="5579,1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63" to="180,8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813" to="6479,7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311" to="539,6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86" to="539,7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293" to="539,5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096" to="5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7730" to="3420,7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70;width:233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а Рубцовс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253" to="3419,5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954;width:2339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ёта и отчё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5278" to="9359,5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2742;width:2699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города Рубцовска – руководитель аппар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3386" to="12239,3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7678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енная служб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8291" to="12419,8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856" to="12419,7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798;width:233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0;top:1742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6,1307" to="6236,1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5,1307" to="9555,1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68;width:4499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Рубцов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8130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пар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834;width:2339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оциа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017" to="6479,6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701" w:footer="45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оекту решения Рубцовского городского Совета депутат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тайского края «О внесении изменений в решение Рубцов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Совета депутатов Алтайского края от 21.11.2013 № 227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Структуры Администрации города Рубцовск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11.2013 № 227 «Об утверждении Структуры Администрации города Рубцовска Алтайского края» для утверждения в соответствии со статьей 48 Устав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агается Структуру Администрации города Рубцовска дополнить отделом по социальной работе. Данный функциональный орган будет подчинен заместителю Главы Администрации города Рубцовска, обеспечивающему функционирование социальной сферы город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менение действующей Структуры Администрации города Рубцовска Алтайского края вызвано необходимостью создания отраслевого органа, координирующего работу социальной сферы гор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рамках деятельности отдела планируется осуществление взаимодействия Администрации города Рубцовска с учреждениями системы здравоохранения в рамках территориальной программы государственных гарантий оказания гражданам бесплатной медицинской помощи, межведомственного взаимодействия с органами социальной защиты населения, взаимодействия с хозяйствующими субъектами всех форм собственности и социально ориентированными некоммерческими общественными объединениями по вопросам обеспечения поддержки их деятельности при организации и проведении социальных акций и мероприяти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имо этого, отделом будет осуществляться координация и исполнение федеральных, региональных, муниципальных программ в социальной сфере; организовываться деятельность по вопросам, касающимся доступности объектов социальной инфраструктуры для инвалидов и маломобильных групп населения; проводиться работа по оказанию комплексной поддержки и помощи участникам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оздание нового отраслевого (функционального) органа Администрации города Рубцовска и п</w:t>
      </w:r>
      <w:r>
        <w:rPr>
          <w:sz w:val="26"/>
          <w:szCs w:val="26"/>
        </w:rPr>
        <w:t>роведение в связи с этим организационно-штатных мероприятий</w:t>
      </w:r>
      <w:r>
        <w:rPr>
          <w:bCs/>
          <w:sz w:val="26"/>
          <w:szCs w:val="26"/>
        </w:rPr>
        <w:t xml:space="preserve"> будет осуществляться за счет имеющихся в наличии штатных единиц путем перевода работников из других отраслевых (функциональных) орга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ные изменения Структуры Администрации города будут способствовать более оперативному и качественному решению вопросов, связанных с исполнением полномочий, возложенных на Администрацию города Рубцовс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Рубцовска – руководител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ппарата                                                                                               И.Г. Черданцева</w:t>
      </w:r>
    </w:p>
    <w:sectPr>
      <w:footerReference w:type="default" r:id="rId4"/>
      <w:type w:val="nextPage"/>
      <w:pgSz w:w="11906" w:h="16838"/>
      <w:pgMar w:left="1701" w:right="850" w:gutter="0" w:header="0" w:top="709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8:00Z</dcterms:created>
  <dc:creator>Фиялко</dc:creator>
  <dc:description/>
  <dc:language>en-US</dc:language>
  <cp:lastModifiedBy>Сергеева</cp:lastModifiedBy>
  <cp:lastPrinted>2024-08-29T14:04:00Z</cp:lastPrinted>
  <dcterms:modified xsi:type="dcterms:W3CDTF">2024-09-02T07:38:00Z</dcterms:modified>
  <cp:revision>2</cp:revision>
  <dc:subject/>
  <dc:title>проект</dc:title>
</cp:coreProperties>
</file>